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07.2012 г.                                  с. Михайловка                                          № 65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ланирования бюджетных ассигнований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йонного бюджета на 2013 год  и на плановы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4-201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174.2 Бюджетного кодекса Российской Федерации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планирования бюджетных ассигнований районного бюджета на 2013 год и на плановый период 2014-2015 годов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правлению финансов администрации Михайловского муниципального района (Тараненко) осуществлять формирование проекта районного бюджета на 2013 год и на плановый период 2014-2015 годов с учетом утвержденного Поряд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 бюджетного планирования обеспечить формирование бюджетных ассигнований районного бюджета на 2013 год и на плановый период 2014-2015 годов в соответствии с утвержденным настоящим постановлением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 и внутренней политики (Андрущенко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4:00Z</dcterms:created>
  <dc:creator>SAN</dc:creator>
  <dc:description/>
  <cp:keywords/>
  <dc:language>en-US</dc:language>
  <cp:lastModifiedBy>Anna_M</cp:lastModifiedBy>
  <cp:lastPrinted>2010-07-14T15:40:00Z</cp:lastPrinted>
  <dcterms:modified xsi:type="dcterms:W3CDTF">2012-07-23T03:43:00Z</dcterms:modified>
  <cp:revision>7</cp:revision>
  <dc:subject/>
  <dc:title> </dc:title>
</cp:coreProperties>
</file>